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16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3582-09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4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рбат» Мамедова Кафара Сеидшах огл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медов К.С. являясь директором ООО «Арбат», расположенного по адресу: г. Нижневартовск, пос. Дивный, ул. 13-я, панель 25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медов К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амедова К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амедова К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3300063100001 об административном правонарушении от 13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рбат» от 13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медов К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Арбат» Мамедова Кафара Сеидшах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